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Германович – творческая личность, хороший специалист по работе не только с детьми, но и их родителями, в формировании психически здоровой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еет найти индивидуальный подход к каждому ребенку, использует в работе нетрадиционную метод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й Германович хорошо знает психологию детей. В нем сочетается огромное трудолюбие, любовь к своей профессии, де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участия Алексея Германовича в образовательном процессе  у наших детей значительно расширился кругозор, развивается речь. Они стали гораздо собранее,  увереннее в себ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4:00Z</dcterms:created>
  <dc:creator>Admin</dc:creator>
  <dc:description/>
  <cp:keywords/>
  <dc:language>en-US</dc:language>
  <cp:lastModifiedBy>Admin</cp:lastModifiedBy>
  <dcterms:modified xsi:type="dcterms:W3CDTF">2020-02-19T09:51:00Z</dcterms:modified>
  <cp:revision>2</cp:revision>
  <dc:subject/>
  <dc:title/>
</cp:coreProperties>
</file>